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Voornaam en naam</w:t>
        <w:tab/>
        <w:t>dd-mm-jjjj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raat en numm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stcode en GEMEEN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elefoon of gs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</w:rPr>
        <w:t>(5 à 6 witregels)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oornaam en naam van de contactperso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unctie van de contactperso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am bedrijf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raat en numm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stcode en GEMEEN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2 witregels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>
          <w:rFonts w:cs="Candara" w:ascii="Candara" w:hAnsi="Candara"/>
        </w:rPr>
        <w:t>Sollicitatie … (functie waarnaar je solliciteert + eventueel het referentienummer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2 witregels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>
          <w:rFonts w:cs="Candara" w:ascii="Candara" w:hAnsi="Candara"/>
        </w:rPr>
        <w:t>Geachte mevrouw … / Beste heer … (familienaam van de contactpersoon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1 witrege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bCs/>
          <w:i/>
        </w:rPr>
        <w:t>Alinea 1</w:t>
      </w:r>
      <w:r>
        <w:rPr>
          <w:rFonts w:cs="Candara" w:ascii="Candara" w:hAnsi="Candara"/>
          <w:i/>
        </w:rPr>
        <w:t>: Leg uit naar welke vacature je solliciteert, wat het doel is van je brief, waar je de vacature gevonden hebt en waarom de vacature en het bedrijf je aanspreekt.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1 witrege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bCs/>
          <w:i/>
        </w:rPr>
        <w:t>Alinea 2</w:t>
      </w:r>
      <w:r>
        <w:rPr>
          <w:rFonts w:cs="Candara" w:ascii="Candara" w:hAnsi="Candara"/>
          <w:i/>
        </w:rPr>
        <w:t>: Leg uit waarom je een geschikte kandidaat bent voor de job (opleiding, ervaring, projecten …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1 witrege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bCs/>
          <w:i/>
        </w:rPr>
        <w:t>Alinea 3</w:t>
      </w:r>
      <w:r>
        <w:rPr>
          <w:rFonts w:cs="Candara" w:ascii="Candara" w:hAnsi="Candara"/>
          <w:i/>
        </w:rPr>
        <w:t>: make it personal, benoem je sterke punten (kwaliteiten) en leg uit waarom dit je sterke punten zijn (aan de hand van een kort voorbeeld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1 witrege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bCs/>
          <w:i/>
        </w:rPr>
        <w:t>Alinea 4</w:t>
      </w:r>
      <w:r>
        <w:rPr>
          <w:rFonts w:cs="Candara" w:ascii="Candara" w:hAnsi="Candara"/>
          <w:i/>
        </w:rPr>
        <w:t>: Vermeld dat je je kandidatuur graag wil komen toelichten in een gesprek.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1 witrege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>
          <w:rFonts w:cs="Candara" w:ascii="Candara" w:hAnsi="Candara"/>
        </w:rPr>
        <w:t>Met vriendelijke groete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(ongeveer 5 witregels als je de brief via de post verstuurt en 2 witregels voor mail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oornaam en naa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(2 witregels)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>
          <w:rFonts w:cs="Candara" w:ascii="Candara" w:hAnsi="Candara"/>
        </w:rPr>
        <w:t>Bijlage: cv (enkel indien je je sollicitatie via de post verstuur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Nele Bossens (Obelisk)</dc:creator>
  <dc:description/>
  <cp:keywords/>
  <dc:language>en-US</dc:language>
  <cp:lastModifiedBy>Nele Bossens (Obelisk)</cp:lastModifiedBy>
  <dcterms:modified xsi:type="dcterms:W3CDTF">2020-12-09T12:42:00Z</dcterms:modified>
  <cp:revision>2</cp:revision>
  <dc:subject/>
  <dc:title/>
</cp:coreProperties>
</file>